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Тюменский аккумуляторный зав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иректоров ОАО «Тюменский аккумуляторный завод» 23 октября 2014 года принял решение о проведении внеочередного общего собрания акцион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проведения внеочередного общего собрания акционеров – заочное голос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внеочередного общего собрания акционеров: 01 декаб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время окончания приема заполненных бюллетеней для голосования: 01 декабря 2014 года   17 часов 0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, по которому могут направляться либо передаваться  заполненные бюллетени: 625001, г. Тюмень, ул. Ямская, 1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ставления Списка лиц, имеющих право на участие во внеочередном общем собрании акционеров: 05 нояб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 общего собрания акционеров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 О выплате дивидендов по результатам финансово-хозяйственной деятельности Общества за девять месяцев 2014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 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с 11 ноября 2014 года в рабочие дни по адресу: г. Тюмень, ул. Ямская, 103 в юридическом бюро (4-й этаж заводоуправления)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4:00Z</dcterms:created>
  <dc:creator>Sob</dc:creator>
  <dc:description/>
  <cp:keywords/>
  <dc:language>en-US</dc:language>
  <cp:lastModifiedBy>Sob</cp:lastModifiedBy>
  <cp:lastPrinted>2014-10-23T10:23:00Z</cp:lastPrinted>
  <dcterms:modified xsi:type="dcterms:W3CDTF">2014-10-24T03:04:00Z</dcterms:modified>
  <cp:revision>2</cp:revision>
  <dc:subject/>
  <dc:title>СООБЩЕНИЕ </dc:title>
</cp:coreProperties>
</file>